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74.3pt;width:51.35pt;height:65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2618294" r:id="rId2"/>
        </w:object>
      </w:r>
      <w:r>
        <w:rPr>
          <w:rFonts w:eastAsia="Arial Unicode MS" w:cs="Arial Unicode MS"/>
          <w:b/>
          <w:color w:val="000000"/>
          <w:sz w:val="28"/>
          <w:szCs w:val="28"/>
        </w:rPr>
        <w:t>РЕСПУБЛИКА КРЫМ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РАЗДОЛЬНЕНСКИЙ РАЙОН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АДМИНИСТРАЦИЯ БЕРЕЗОВСКОГО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6"/>
          <w:szCs w:val="26"/>
        </w:rPr>
      </w:pPr>
      <w:r>
        <w:rPr>
          <w:rFonts w:eastAsia="Arial Unicode MS" w:cs="Arial Unicode MS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304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  <w:tab w:val="left" w:pos="8080" w:leader="none"/>
        </w:tabs>
        <w:ind w:left="12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7.12.2024 года</w:t>
      </w: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 xml:space="preserve">с. Березовка  </w:t>
      </w: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№ 3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right="3969" w:hanging="0"/>
        <w:jc w:val="both"/>
        <w:rPr/>
      </w:pPr>
      <w:r>
        <w:rPr>
          <w:b/>
          <w:sz w:val="28"/>
          <w:szCs w:val="28"/>
        </w:rPr>
        <w:t>«О     прогнозе    социально - экономического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Березовского сельского поселения Раздольненского района Республики Крым на очередной 2025 год и плановый период 2026-2027 годов»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азработки проекта бюджета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зовско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е поселение на 2022 год, в соответствии с требованиями Бюджетного Кодекса Российской Федерации и Положения «О бюджетном процессе в Березовском сельском поселении», утвержденного решением Березовского сельского совета от 01.06.2020г. № 93 с изменениями,  Администрация Березовского сельского поселения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 Утвердить прогноз социально - экономического     развития Березовского </w:t>
      </w:r>
      <w:r>
        <w:rPr>
          <w:sz w:val="28"/>
          <w:szCs w:val="28"/>
        </w:rPr>
        <w:t xml:space="preserve">сельского поселения Раздольненского района Республики Крым на очередной 20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и плановый период 2026-2027 годов согласно приложения 1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Обнародовать настоящее постановление</w:t>
      </w:r>
      <w:r>
        <w:rPr>
          <w:sz w:val="28"/>
          <w:szCs w:val="28"/>
        </w:rPr>
        <w:t xml:space="preserve">  на информационных стендах населенных пунктов Березовского сельского поселения и на официальном сайте Администрации Березовского сельского поселения Раздольненского района Республики Крым ( http://berezovkassovet.ru/ , регистрация в качестве сетевого издания Эл № ФСС77-82823 от 04.03.2022г.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spacing w:lineRule="auto" w:line="228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подписания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7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едседатель Березовск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сельского совета-глава Администрации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ерезовского сельского поселения                                            В.Н.Бауэр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413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  постановлению   Администрации   </w:t>
      </w:r>
    </w:p>
    <w:p>
      <w:pPr>
        <w:pStyle w:val="Normal"/>
        <w:ind w:firstLine="413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ерезовского  сельского    поселения </w:t>
      </w:r>
    </w:p>
    <w:p>
      <w:pPr>
        <w:pStyle w:val="Normal"/>
        <w:ind w:firstLine="413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7.12.2024 г. № 32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циально-экономического развит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ерезовское сельское поселение на 2025 год и плановый период 2026-2027 годов</w:t>
      </w:r>
    </w:p>
    <w:p>
      <w:pPr>
        <w:pStyle w:val="Normal"/>
        <w:ind w:firstLine="41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муниципального образования Березовское сельское поселение Раздольненского района Республики Крым – далее Березовский сельский совет   входит 3 населенных пункта:    с. Березовка, с. Ульяновка, с. Нива, в которых проживает 22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Из них трудоспособного  населения -  1317,  пенсионе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350, детей школьного возраста  - 337,  детей  дошкольного возраста - 267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овета работают  сельхозпредприятия:  ООО «Алтей-А», ООО « Славутич», ООО  «Гринчук В.А.» ООО «Сойбин»; ИП «Умаров А.И», ИП КФХ «Полищук И.Б.», ИП КФХ «Кромский В.В»,  ИП КФХ «Гайцук Н.П.», ИП КФХ «Струцкий М.В.», ИП КФХ «Мамчур А.М.»,  ИП КФХ « Гринюк В.М.», ИП КФХ « Коваленко И.В.», ИП КФХ «Быков А.Н.»ИП»Притолюк А.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совета расположены две общеобразовательные школы (с.Березовка, с. Нива), функционируют - 1  Дом культуры, 1 сельский клуб,  1 Врачебная амбулатория, 1 ФАП, 2 детских сада ( с. Березовка, с. Нива), отделение «Почта России» с. Березовка, аптечный киоск ООО «Мастер-сервис 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успешного развития территориальной громады была активизирована работа по исполнению доходной части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юджет Березовского сельского совета за 9 месяцев 2024 года </w:t>
      </w:r>
      <w:r>
        <w:rPr>
          <w:color w:val="000000"/>
          <w:sz w:val="28"/>
          <w:szCs w:val="28"/>
        </w:rPr>
        <w:t>поступило доходов 11 293 997,42</w:t>
      </w:r>
      <w:r>
        <w:rPr>
          <w:sz w:val="28"/>
          <w:szCs w:val="28"/>
        </w:rPr>
        <w:t xml:space="preserve">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бюджета позволило своевременно выплачивать всем работникам заработную плату, погашать платежи за энергоносители. Финансировались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еятельности органов местного самоуправл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Благоустройство», «Содержание автомобильных дорог общего пользования, находящихся в собственности муниципального образования Березовское сельское поселение Раздольненского района Республики Крым на 2024-2026 годы», </w:t>
      </w:r>
      <w:r>
        <w:rPr>
          <w:sz w:val="26"/>
          <w:szCs w:val="26"/>
        </w:rPr>
        <w:t xml:space="preserve">«Управление муниципальным имуществом муниципального образования Березовское сельское поселение Раздольненского района Республики Крым» </w:t>
      </w:r>
      <w:r>
        <w:rPr>
          <w:sz w:val="28"/>
          <w:szCs w:val="28"/>
        </w:rPr>
        <w:t>«Обеспечение жильем граждан из числа ранее депортированных, возвратившихся на территорию Березовского сельского поселения на постоянное место жительства» "Подготовка и проведение выборов в Березовском сельском поселении Раздольненского района Республики Крым "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воевременно оплачивались расходы на поставку электроэнергии  уличного освещения с.Березовка, с.Нива, с.Ульяновка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остатка средств на начало года  в сумме 959 685 ,00 руб. увеличили плановые ассигнования на заработную плату в сумме 139 933,00 руб. по программе «Обеспечение деятельности органов местного самоуправления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ме 164000,00 руб. (оплата услуг за проведение кадастровых работ в количестве 25 шт., в т.ч .:  1 здание амбулатории ул. Гагарина,90 и 24 земельных участка под объектами) по программе </w:t>
      </w:r>
      <w:r>
        <w:rPr>
          <w:sz w:val="26"/>
          <w:szCs w:val="26"/>
        </w:rPr>
        <w:t>«Управление муниципальным имуществом муниципального образования Березовское сельское поселение Раздольненского района Республики Крым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ме 655752,00 руб. (благоустройство центра села Березовка) по программе «Благоустройство»</w:t>
      </w:r>
    </w:p>
    <w:p>
      <w:pPr>
        <w:pStyle w:val="Normal"/>
        <w:spacing w:before="190" w:after="190"/>
        <w:jc w:val="both"/>
        <w:rPr/>
      </w:pPr>
      <w:r>
        <w:rPr>
          <w:sz w:val="28"/>
          <w:szCs w:val="28"/>
        </w:rPr>
        <w:t>Администрацией  Березовского сельского поселения за счет субвенции на дороги</w:t>
      </w:r>
      <w:r>
        <w:rPr>
          <w:color w:val="000000"/>
          <w:sz w:val="28"/>
          <w:szCs w:val="28"/>
        </w:rPr>
        <w:t xml:space="preserve">  778 534,39  руб. освоено  в т.ч.: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12 520,00 руб за работы по паспортизации автодорог с изготовлением "Технического паспорта автомобильных                                        дорог"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13 689,39 руб.за работы по исправлению профиля оснований гравийных с добавлением нового материала ул.Коцюбинского с.Березовка Раздольненского района Республики Крым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3 280,00 руб за работы по паспортизации автодорог с изготовлением "Технического паспорта автомобильных дорог"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97790,00 руб.выполнение работ по дорожной разметке ул.Гагарина и Школьная с.Березовка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5 040,00 руб.выполнение работ по дорожной разметке ул.Гагарина и Школьная с.Березовка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96 215,00 руб.выполнение работ по тех.обслуживанию уличного освещения на территории Березовского с/п.</w:t>
      </w:r>
    </w:p>
    <w:p>
      <w:pPr>
        <w:pStyle w:val="Style20"/>
        <w:shd w:fill="FFFFFF" w:val="clear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1 297 156,56 руб. выполнение работ "Содержание автодорог общего пользования местного значения муниципального образования Березовское сельское поселение Раздольненского района Республики Крым в 2024 году"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убсидии с республиканского бюджета в сумме 3100 000,00 руб. установлена многофункциональная площадка в с.Нива ул.Ленина. </w:t>
      </w:r>
    </w:p>
    <w:p>
      <w:pPr>
        <w:pStyle w:val="Style20"/>
        <w:shd w:fill="FFFFFF" w:val="clear"/>
        <w:rPr/>
      </w:pP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На территории сел поселения действуют две команды футбольны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олос» и «Стрела» которые заняли одно из призовых мест на чемпионате района. Организованы и проведены праздники: 1 мая, 9 мая,  день Пожилого человека, день Матери, день работников сельского хозяйства, день Народного Единства России, день села Берез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ЦИАЛЬНО-ЭКОНОМИЧЕСКОГО  РАЗВИТИЯ </w:t>
        <w:br/>
        <w:t>БЕРЕЗОВСКОГО СЕЛЬСКОГО ПОСЕЛЕНИЯ РАЗДОЛЬНЕНСКОГО РАЙОНА РЕСПУБЛИКИ КРЫМ НА 2025 ГОД и плановый период 2026 и 2027 годов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 Бюджетная и налоговая политик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 политика в Березовском сельском  поселении определена на 2025 год и плановый период 2026 и 2027 годов  направлена на создание условий для сохранения и закрепления положительных темпов экономического роста.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оступления в бюджет Березов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будут зачислять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5 году  и плановом периоде 2026 и 2027 годах на территории поселения сохранятся действующие льготы по земельному нало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доходной части бюджета Березов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 поселения будет осуществляться за счет собственных доходов, субвенций и дотаций на выравнивание уровня бюджетной обеспечен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5 год и плановый период 2026 и 2027 годов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3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екте бюджета поселения ( руб.)</w:t>
            </w:r>
          </w:p>
        </w:tc>
      </w:tr>
      <w:tr>
        <w:trPr>
          <w:trHeight w:val="28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76 715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45 889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3 903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79 9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7 426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2 627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9 1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 4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2 548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16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24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489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660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7 461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 806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7 239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76 715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45 889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3 903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юджет Березов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определен на 2025 год по доходам в объеме 10 576 715,86 рублей на 2026 год –10 345 889,79  рублей, на 2027 год –11 243 903,00 рублей и расходам в объеме на 2025 год  10 576 715,86 рублей на 2026 год –10 345 889,79  рублей, на 2027 год –11 243 903,00 рублей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Налоговые и неналоговые доходы бюджета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Березовского</w:t>
      </w:r>
      <w:r>
        <w:rPr>
          <w:b/>
          <w:sz w:val="28"/>
          <w:szCs w:val="28"/>
          <w:u w:val="single"/>
        </w:rPr>
        <w:t xml:space="preserve"> сельского    поселения Раздольненского района Республики Крым в 2025 г.и плановом периоде 2026 и 2027 годах планируются в следующих объемах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14"/>
        <w:gridCol w:w="1718"/>
        <w:gridCol w:w="1341"/>
      </w:tblGrid>
      <w:tr>
        <w:trPr>
          <w:trHeight w:val="30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 (тыс. руб.)</w:t>
            </w:r>
          </w:p>
        </w:tc>
      </w:tr>
      <w:tr>
        <w:trPr>
          <w:trHeight w:val="34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 – 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9,9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7, 4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2,6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2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ту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(штрафов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ом влияющими на увеличение собственных доходов является поступление в бюджет доходов  получаемых в виде налога на доходы физических лиц. Объем поступления данного налога в 2024 году прогнозируется в сумме 1120,0 тыс. рублей, в 2025 году – 1164,8,0 тыс.руб. в 2026 году – 1252,2 тыс.руб. в 2027 году-1349,8 тыс.руб.прочих неналоговых доходов прогнозируется в 2024 году в сумме 1346,17787 тыс.руб. в 2025 году –1460,0 тыс.руб. в 2026 году – 1518,4 тыс.руб. в 2027 году 1580,0 тыс.руб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Безвозмездные поступления из других бюджетов</w:t>
      </w:r>
    </w:p>
    <w:p>
      <w:pPr>
        <w:pStyle w:val="Normal"/>
        <w:ind w:left="141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ы Российской Федерации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96"/>
        <w:gridCol w:w="1619"/>
        <w:gridCol w:w="1546"/>
      </w:tblGrid>
      <w:tr>
        <w:trPr>
          <w:trHeight w:val="2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>
          <w:trHeight w:val="39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из других бюджетов бюджетной системы Российской Федерации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6,790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,463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1, 2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тация на выравнивание уровня бюджетного обеспечения поселения с бюджета Республики Кр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 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4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27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тация на выравнивание уровня бюджетного обеспечения поселения с районного бюджет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7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2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убвен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вен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9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7,461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806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,2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умма безвозмездных поступлений в 2025 году составит  3 196,79086 тыс. рублей, в 2026 году составит  2678,46379 тыс.руб.в 2027 году составит 3 271,276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 Березовского сельского  поселения Раздольненского района Республики Кры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08"/>
        <w:gridCol w:w="2210"/>
        <w:gridCol w:w="2210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 683,147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3,4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3,42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и высшего должностного лица (председател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6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6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61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ункции аппарат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,8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2,8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742,82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1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1,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9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,771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,282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6892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6,9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80, 657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8,183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2.     Коммунальное хозяйство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«Благоустройство» нацелена на повы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а обслуживания населения, обеспечение надежности коммун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устойчивого обеспечения населения Березов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ммунальными услугами определены следующие на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: модернизация коммунальных систем отрасли, внедр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гающих технологий, создание условий для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х организаций независимо от формы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вещение улиц с. Березовка планируется направить из бюджета сельского поселения в 2025 году –750,00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сетей наружного осве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энергосберегающих технологий (энергосберегаю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мпы) для обеспечения эффективной работы сетей наружного освещ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ремонту придомовых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существлять контроль за  ГУП РК «Вода Крыма»   по оказанию услуг по  обеспечению  жителей сел качественной бесперебойной подачей питьевой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а на вывоз мусора  с предприятием которое имеет право   осуществлять данные виды услуг, проводить работу по благоустройству населённых пунктов громады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3.   Земельные отнош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 2025-2027 годы приоритетными направлениями станет реализация градостроительного и земельного кодексов Российской Федерации. Продолжится работа по формированию местной нормативной правовой базы, способствующей экономической эффективности использования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 совершенствования земельных и имущественных отношений для разграничения прав собственности на землю предусматр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гражданам земельных участков под садоводство, огородничество, личное подсобное хозяйство и дачное строительство в соответствии с Генеральным планом поселения и правилами застройки и землепользования;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упорядочения использования земель сельскохозяйственного назначения будет производиться выдел невостребованной части, находящихся в долевой собственности, земельных участков из земель сельскохозяйственного назначения, для последующего оформления права собственности поселения на эти земельные участки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целях этого будет разработана муниципальная целевая программа «Эффективное использование земель сельскохозяйственного назначения на территории Березов</w:t>
      </w:r>
      <w:r>
        <w:rPr>
          <w:bCs/>
          <w:sz w:val="28"/>
          <w:szCs w:val="28"/>
        </w:rPr>
        <w:t>ского</w:t>
      </w:r>
      <w:r>
        <w:rPr>
          <w:spacing w:val="-2"/>
          <w:sz w:val="28"/>
          <w:szCs w:val="28"/>
        </w:rPr>
        <w:t xml:space="preserve"> сельского поселения на 2025-2027 годы»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    Охрана природ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состояния окружающей среды и природных ресурсов на 2025-2027 годы запланировано выполнение природоохра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ение работ по организации и вывозу мусора в населенных пунктах на территории поселения (строительство контейнерных площадок, приобретение мусорных контейнеров и озеленение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ind w:left="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5.          Укрепление правопорядка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атриотическому воспитанию молодежи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встречах со школьниками и населением работниками РОВД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ых организаций (Совет ветеранов) по работе с неблагополучными семьями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6.            Местное самоуправлени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«Обеспечение деятельности органов местного самоуправления Раздольненского района Республики Крым на 2025-2027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ение работы по разработке и утверждению 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и плановом периоде 2026 и 2027 годах продолжится работа по практической реализации федерального и республиканского законодательства о муниципальной служб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ение и применение  современных 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           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 разработан</w:t>
      </w:r>
      <w:r>
        <w:rPr>
          <w:b/>
        </w:rPr>
        <w:t xml:space="preserve"> </w:t>
      </w:r>
      <w:r>
        <w:rPr>
          <w:sz w:val="28"/>
          <w:szCs w:val="28"/>
        </w:rPr>
        <w:t>Порядок проведения  антикоррупционной экспертизы  муниципальных нормативных правовых актов и проектов муниципальных нормативных правовых актов Березовского сельского поселения, утвержденный решением Березовского сельского совета от 31.12.2014 № 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участие поселения в работе Ассоциации муниципальных образований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обраний гражд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ей личного приема граждан Главой поселения и специалистами администрац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убличных слушаний и других форм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ещение событий и мероприятий на территории поселе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змещение информации на информационном стенде Администрации поселения и публикация в газете «Авангард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7. АГРОПРОМЫШЛЕННЫЙ 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администрации   Березовского сельского        поселения, депутатского  корпуса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изводства зерновых,  и кормов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оголовья КРС, свиней, овец, сбалансирование кормов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е  и полные расчеты по аренде земельных паёв, осуществление расчёта за имущественные паи граждан находящиеся в аренде либо в пользовании у сельхоз произ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 аренды земли по земельным участкам категории невостребованные паи и земельным участкам находящихся в пользовании граждан из земель в границах населё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собственниками  земельных  паёв, по своевременной оплате    земельного налога и  рациональному использованию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В 2025 году и плановом периоде 2026 и 2027 годах</w:t>
      </w:r>
      <w:r>
        <w:rPr/>
        <w:t xml:space="preserve"> приоритетное развитие получат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5"/>
        <w:gridCol w:w="1863"/>
        <w:gridCol w:w="1749"/>
        <w:gridCol w:w="22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й/ выращиваемые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вная  площадь, (г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овый  сбор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рожайность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ц/га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сего по совет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имая пшеница  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ый ячм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 ячм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ё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анд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Раздел 8.       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жителям совета гарантированное  Конституцией РФ право на образ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ть содействие в проведении  озеленения  и благоустройства территорий шко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9.      ЗДРАВООХРАНЕНИЕ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жителям совета силами работников врачебной амбулатории и ФАПа гарантированную медицинскую помощь;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роводить разъяснительную профилактическую  работу,  направленную  на снижение уровня заболеваемости населения, профилактику детской заболеваемости, улучшения медикаментозного обеспечения населения, обеспечения скорой и неотложной помощи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ести работу по пропаганд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профилактическую работу по борьбе с распространением    инфекционных заболеваний, 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Раздел 10.       КУЛЬТУРА</w:t>
      </w:r>
    </w:p>
    <w:p>
      <w:pPr>
        <w:pStyle w:val="Normal"/>
        <w:ind w:left="2832"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еспечить проведение и предоставление населению культурно – досуговых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нимать участие и оказывать содействие в проведении  праздников, вечеров отдыха, выставок произведений народного  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казывать содействие в организации работы круж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сметические ремонты памятников и памятных знаков, их  паспортизацию и заключения охранн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ти разъяснительную работу с руководителями хозяйств, КФХ и ИП физическими лицами по соблюдению охранных зон памятников    археологии и объектов культурного наследи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11.</w:t>
        <w:tab/>
        <w:t>РЫНОК ТРУДА И ЗАНЯТОСТИ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 уменьшения социальной напряженности в селах совета провести ряд мероприятий по обеспечению занятост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действующие рабочие места и квалифицированные ка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граждан к оплачиваемым общественным работам   по  благоустройству сел и ремонту объектов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новые рабочие места, содействовать само занятости населения  путем привлечения  инвест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 способствовать профессиональному обучен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12. ПОДДЕРЖКА СЕМЬИ И МОЛОДЕЖ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 будет  направлена  на обеспечение благоприятных условий для развития семьи, ориентации молодежи на получение образования, создание правовой и социальной защиты несовершеннолетних, духовного и физического развития подрастающего поко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осуществля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рофилактических мероприятий по предупреждению правонарушений, преступности, алкогольной, табачной и наркотической  зависим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влечение молодёжи в занятия физкультурой и спортом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13. ОБЕСПЕЧЕНИЕ СОЦИАЛЬНЫХ ГАРАНТИЙ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ть  на территории совета необходимые условия для обеспечения социальных гарантий,  оказания помощи незащищенным слоям населения, ветеранам войны и   труда, инвали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ывать посильную помощь  в решении социально-значимых проблем жизни людей пожилого возраста (оформление документов на назначение  пенсии, льгот, жилищных субсид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ечера отдыха  ко Дню пожилого человека, 8 марта, Н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ести мероприятия  посвященные годовщине  к годовщине  Дня Победы,  Дню народного единства России, Дню села.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14.    ОБУСТРОЙСТВО И СОЦИАЛЬНАЯ АДАПТ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ОРТИРОВАННЫХ НАРОД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 вопроса социальной реабилитации депортированных граждан реализова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казывать содействие в поведении  праздники народного творче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одных традиций, дни национальн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овместно с отделом межнациональных отношений  Раздольненской РА 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работу по участию граждан в государственных программах направленных на  обеспечение жилья, улучшения жилищных условий  граждан из числа   депортированных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Березов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вета – глава Администрации Берез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го  поселения                                                                             В.Н.Бауэр</w:t>
      </w:r>
    </w:p>
    <w:sectPr>
      <w:type w:val="nextPage"/>
      <w:pgSz w:w="11906" w:h="16838"/>
      <w:pgMar w:left="1134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0:28:00Z</dcterms:created>
  <dc:creator>серебрянка</dc:creator>
  <dc:description/>
  <cp:keywords/>
  <dc:language>en-US</dc:language>
  <cp:lastModifiedBy>USER</cp:lastModifiedBy>
  <cp:lastPrinted>2021-10-11T14:57:00Z</cp:lastPrinted>
  <dcterms:modified xsi:type="dcterms:W3CDTF">2024-12-17T07:28:00Z</dcterms:modified>
  <cp:revision>67</cp:revision>
  <dc:subject/>
  <dc:title>Программа  социально-экономического и культурного  развития Серебрянской территориальной громады на 2007 год разработана в со</dc:title>
</cp:coreProperties>
</file>