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</w:tabs>
        <w:suppressAutoHyphens w:val="true"/>
        <w:autoSpaceDE w:val="false"/>
        <w:spacing w:lineRule="atLeast" w:line="10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22630" cy="79819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БЕРЕЗОВСКОГО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СЕЛЬСКОГО ПОСЕЛ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РАЙО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КРЫМ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17.05.2021                        </w:t>
        <w:tab/>
        <w:t xml:space="preserve">  </w:t>
        <w:tab/>
        <w:tab/>
        <w:t xml:space="preserve">                                       </w:t>
        <w:tab/>
        <w:tab/>
        <w:t>№ 173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село Берез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rStyle w:val="Style16"/>
          <w:rFonts w:cs="Times New Roman" w:ascii="Times New Roman" w:hAnsi="Times New Roman"/>
          <w:bCs/>
          <w:i/>
          <w:color w:val="000000"/>
          <w:sz w:val="28"/>
          <w:szCs w:val="28"/>
        </w:rPr>
        <w:t>О проверке достоверности и полноты сведений о доходах, расходах, об имуществе и обязательствах имущественного</w:t>
      </w:r>
      <w:r>
        <w:rPr>
          <w:rStyle w:val="Style16"/>
          <w:rFonts w:cs="Times New Roman" w:ascii="Times New Roman" w:hAnsi="Times New Roman"/>
          <w:bCs/>
          <w:i/>
          <w:color w:val="000000"/>
          <w:sz w:val="28"/>
          <w:szCs w:val="28"/>
          <w:lang w:val="ru-RU"/>
        </w:rPr>
        <w:t xml:space="preserve"> </w:t>
      </w:r>
      <w:r>
        <w:rPr>
          <w:rStyle w:val="Style16"/>
          <w:rFonts w:cs="Times New Roman" w:ascii="Times New Roman" w:hAnsi="Times New Roman"/>
          <w:bCs/>
          <w:i/>
          <w:color w:val="000000"/>
          <w:sz w:val="28"/>
          <w:szCs w:val="28"/>
        </w:rPr>
        <w:t>характера, а также о проверке соблюдения ограничений и запретов, требований о предотвращении или урегулировании</w:t>
      </w:r>
      <w:r>
        <w:rPr>
          <w:rStyle w:val="Style16"/>
          <w:rFonts w:cs="Times New Roman" w:ascii="Times New Roman" w:hAnsi="Times New Roman"/>
          <w:bCs/>
          <w:i/>
          <w:color w:val="000000"/>
          <w:sz w:val="28"/>
          <w:szCs w:val="28"/>
          <w:lang w:val="ru-RU"/>
        </w:rPr>
        <w:t xml:space="preserve"> </w:t>
      </w:r>
      <w:r>
        <w:rPr>
          <w:rStyle w:val="Style16"/>
          <w:rFonts w:cs="Times New Roman" w:ascii="Times New Roman" w:hAnsi="Times New Roman"/>
          <w:bCs/>
          <w:i/>
          <w:color w:val="000000"/>
          <w:sz w:val="28"/>
          <w:szCs w:val="28"/>
        </w:rPr>
        <w:t>конфликта интересов, исполнения обязанностей и соблюдения требований к служебному поведению</w:t>
      </w:r>
    </w:p>
    <w:p>
      <w:pPr>
        <w:pStyle w:val="Normal"/>
        <w:rPr>
          <w:rStyle w:val="Style16"/>
          <w:rFonts w:ascii="Times New Roman" w:hAnsi="Times New Roman" w:cs="Times New Roman"/>
          <w:bCs/>
          <w:i/>
          <w:i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02.03.2007 года № 25-ФЗ «О муниципальной службе в Российской Федерации»,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25.12.2008 года № 273-ФЗ «О противодействии коррупции», 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пунктом 6</w:t>
      </w:r>
      <w:r>
        <w:rPr>
          <w:rFonts w:cs="Times New Roman" w:ascii="Times New Roman" w:hAnsi="Times New Roman"/>
          <w:sz w:val="28"/>
          <w:szCs w:val="28"/>
        </w:rPr>
        <w:t xml:space="preserve"> Указа Президента Российской Федерации от 21.09.2009 года № 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Указом</w:t>
      </w:r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23.06.2014 года № 460 «Об утверждении формы справок о доходах, расходах, об имуществе и обязательствах имущественного характера и внесении изменений в некоторые акты Президента Российской Федерации»,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Республики Крым от 16.09.2014 года № 76-ЗРК «О муниципальной службе в Республике Крым»,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Республики Крым от 22.07.2014 года № 36-ЗРК «О противодействии коррупции в Республике Крым»,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Республики Крым от 16.09.2014 года № 78-ЗРК «О реестре должностей муниципальной службы Республики Крым», Указом Президента Российской Федерации от 10.12.2020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вом муниципального образования Березовское сельское поселение, принимая во внимание заключение прокуратуры Раздольненского района от   26.04.2021 № Исорг-1232-21/3024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Утвердить Положение о проверке достоверности и полноты сведений, о доходах, расходах, об имуществе и обязательствах имущественного характера, предоставляемых гражданами, претендующими на замещение должностей муниципальной службы в Администрации Березовского сельского поселения, муниципальными служащими Администрации Березовского сельского поселения, а также сведений о доходах, расходах, об имуществе и обязательствах имущественного характера своих супруга (супруги) и несовершеннолетних детей, иных сведений, предоставляемых гражданами на замещение указанных должностей, в соответствии с нормативными правовыми актами Российской Федерации, а также о проверке соблюдения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 (далее - Положение) (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приложение 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"/>
      <w:bookmarkStart w:id="2" w:name="sub_2"/>
      <w:bookmarkStart w:id="3" w:name="sub_1"/>
      <w:bookmarkStart w:id="4" w:name="sub_2"/>
      <w:bookmarkEnd w:id="3"/>
      <w:bookmarkEnd w:id="4"/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5" w:name="sub_2"/>
      <w:bookmarkEnd w:id="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bookmarkStart w:id="6" w:name="sub_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eastAsia="Arial" w:cs="Times New Roman" w:ascii="Times New Roman" w:hAnsi="Times New Roman"/>
          <w:bCs/>
          <w:color w:val="000000"/>
          <w:kern w:val="2"/>
          <w:sz w:val="28"/>
          <w:szCs w:val="28"/>
          <w:lang w:eastAsia="hi-IN" w:bidi="hi-IN"/>
        </w:rPr>
        <w:t xml:space="preserve">Обнародовать настоящее постановление </w:t>
      </w:r>
      <w:r>
        <w:rPr>
          <w:rFonts w:eastAsia="Arial" w:cs="Times New Roman" w:ascii="Times New Roman" w:hAnsi="Times New Roman"/>
          <w:bCs/>
          <w:color w:val="00000A"/>
          <w:kern w:val="2"/>
          <w:sz w:val="28"/>
          <w:szCs w:val="28"/>
          <w:lang w:eastAsia="ar-SA" w:bidi="hi-IN"/>
        </w:rPr>
        <w:t xml:space="preserve">      </w:t>
      </w:r>
      <w:r>
        <w:rPr>
          <w:rFonts w:eastAsia="Arial Unicode MS" w:cs="Times New Roman" w:ascii="Times New Roman" w:hAnsi="Times New Roman"/>
          <w:bCs/>
          <w:color w:val="00000A"/>
          <w:kern w:val="2"/>
          <w:sz w:val="28"/>
          <w:szCs w:val="28"/>
          <w:lang w:eastAsia="ar-SA" w:bidi="hi-IN"/>
        </w:rPr>
        <w:t>на информационных стендах населенных пунктов Березовского сельского поселения</w:t>
      </w:r>
      <w:r>
        <w:rPr>
          <w:rFonts w:eastAsia="Arial Unicode MS" w:cs="Times New Roman" w:ascii="Times New Roman" w:hAnsi="Times New Roman"/>
          <w:bCs/>
          <w:color w:val="FF0000"/>
          <w:kern w:val="2"/>
          <w:sz w:val="28"/>
          <w:szCs w:val="28"/>
          <w:lang w:eastAsia="ar-SA" w:bidi="hi-IN"/>
        </w:rPr>
        <w:t xml:space="preserve"> </w:t>
      </w:r>
      <w:r>
        <w:rPr>
          <w:rFonts w:eastAsia="Arial" w:cs="Times New Roman" w:ascii="Times New Roman" w:hAnsi="Times New Roman"/>
          <w:bCs/>
          <w:color w:val="00000A"/>
          <w:kern w:val="2"/>
          <w:sz w:val="28"/>
          <w:szCs w:val="28"/>
          <w:lang w:eastAsia="ar-SA" w:bidi="hi-IN"/>
        </w:rPr>
        <w:t>и на официальном сайте Администрации Березовского сельского поселения в сети Интернет</w:t>
      </w:r>
      <w:bookmarkEnd w:id="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(http:/berezovkassovet.ru/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астоящее постановление вступает в силу со дня его обнародова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Председатель Березовского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ab/>
        <w:t xml:space="preserve"> сельского совета - глава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Березовского сельского поселения</w:t>
        <w:tab/>
        <w:tab/>
        <w:t xml:space="preserve">                       </w:t>
        <w:tab/>
        <w:tab/>
        <w:tab/>
        <w:t>А.Б.Назар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Приложение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 постановлению Администраци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Березовского сельского  поселения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08" w:leader="none"/>
        </w:tabs>
        <w:suppressAutoHyphens w:val="true"/>
        <w:autoSpaceDE w:val="false"/>
        <w:spacing w:lineRule="atLeast" w:line="1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i-IN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i-IN"/>
        </w:rPr>
        <w:tab/>
        <w:tab/>
        <w:tab/>
        <w:t>от 17.0</w:t>
      </w:r>
      <w:bookmarkStart w:id="7" w:name="sub_100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i-IN"/>
        </w:rPr>
        <w:t>5.2021   № 1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End w:id="7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рке достоверности и полноты сведений о доходах, расходах, об имуществе и обязательствах имущественного характера, предоставляемых гражданами, претендующими на замещение должностей муниципальной службы в Администрации Березовского сельского поселения, муниципальными служащими Администрации Березовского сельского поселения, а также сведений о доходах, расходах, об имуществе и обязательствах имущественного характера своих супруга (супруги) и несовершеннолетних детей, иных сведений, предоставляемых гражданами на замещение указанных должностей, в соответствии с нормативными правовыми актами Российской Федерации, а также о проверке соблюдения ограничений и запретов, требований о предотвращении или урегулировании конфликта интересов, исполнения обязанностей и соблюдения требований к служебному повед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осуществления провер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остоверности и полноты сведений о доходах, расходах, об имуществе и обязательствах имущественного характера, сведений, представляемых в соответствии с нормативными правовыми актами Российской Федерации и Республики Крым, гражданами, претендующими на замещение должностей муниципальной службы в Администрации Березовского сельского поселения (далее - граждане), - на отчетную да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стоверности и полноты сведений (в части, касающейся профилактики коррупционных правонарушений) о доходах, расходах, об имуществе и обязательствах имущественного характера, представляемых в соответствии с нормативными правовыми актами Российской Федерации и Республики Крым, муниципальными служащими Администрации Березовского сельского поселения (далее - муниципальные служащие) - за отчетный период и за два года, предшествующие отчетному перио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блюдения муниципальными служащими запретов, ограничений и требований, установленных в целях противодействия корруп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облюдения гражданами, замещавшими должности муниципальной службы в Администрации Березовского сельского поселения ограничений при заключении ими после освобождения от занимаемой должности трудового договора и (или) гражданско-правового договора в случаях, предусмотренных федеральными зако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рка, предусмотренная пунктом 1 настоящего Положения (далее - проверка), в отношении граждан и муниципальных служащих осуществляется должностными лицами, ответственными за работу по профилактике коррупционных и иных правонарушений Администрации Березо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рка в отношении гражданина, муниципального служащего осуществляется по решению представителя наним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оверка достоверности и полноты сведений о доходах, расходах, об имуществе и обязательствах имущественного характера, представляемых претендующими на замещение должностей муниципальной службы, муниципальными служащими, а также сведений о доходах, расходах об имуществе и обязательствах имущественного характера своих супруга (супруги) и несовершеннолетних детей, осуществляется в порядке, установленном настоящим Положением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шение о проведении проверки принимается отдельно в отношении каждого гражданина и муниципального служащего и оформляется поручением, резолюцией или иной письменной формой волеизъявления представителя наним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анием для осуществления проверки, предусмотренной пунктом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лжностными лицами, ответственными за работу по профилактике коррупционных и иных правонару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стоянно действующими руководящими органами политических партий и зарегистрированных в соответствии с законом иных общероссийских, межрегиональных и региональных общественных объединений, не являющихся политическими парт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щественной палатой Республики Кры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щероссийскими средствами массов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формация анонимного характера не может служить основанием для прове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верка осуществляется должностными лицами, ответственными за работу по профилактике коррупционных и иных правонарушений самостоятельно, или путем направления запроса в федеральные органы исполнительной власти и их территориальные органы, уполномоченные на осуществление оперативно-розыскной деятельности, в соответствии с частью третьей статьи 7 Федерального закона от 12.08. 1995 года № 144-ФЗ «Об оперативно-розыскной деятельности» (далее - Федеральный закон «Об оперативно-розыскной деятельности») через уполномоченные органы в соответствии с пунктом 9 статьи 17 Закона Республики Крым от 16.09. 2014 г. № 76-ЗРК «О муниципальной службе в Республике Кры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 осуществлении проверки, предусмотренной пунктом 7 настоящего Положения, должностные лица, ответственные за работу по профилактике коррупционных и иных правонарушений,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водить беседу с лицом, в отношении которого проводится провер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учать представленные лицом, в отношении которого проводится проверка, сведения о доходах, расходах, об имуществе и обязательствах имущественного характера и дополнительные материа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лучать от лица, в отношении которого проводится проверка (при его согласии), пояснения по представленным им сведениям о доходах, расходах, об имуществе и обязательствах имущественного характера и дополнительным материала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готовить и направлять в установленном порядке запросы (кроме запросов, касающихся осуществления оперативно-розыскной деятельности или ее результатов, запросов в кредитные организации, налоговые органы Российской Федерации, органы, осуществляющие государственную регистрацию прав на недвижимое имущество и сделок с ним, и операторам информационных систем, в которых осуществляется выпуск цифровых финансовых активов), в органы прокуратуры Российской Федерации, иные федеральные государственные органы, государственные органы Республики Крым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государственные органы и организации) об имеющихся у них сведениях: о доходах, об имуществе и обязательствах имущественного характера лица, в отношении которого проводится проверка, его супруги (супруга) и несовершеннолетних детей; о достоверности и полноте сведений, представленных лицом, в отношении которого проводится проверка, в соответствии с нормативными правовыми актами Российской Федерации; о соблюдении лицом, в отношении которого проводится проверка, запретов, ограничений и требований, установленных в целях противодействия корруп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водить справки у физических лиц и получать от них информацию с их соглас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существлять анализ сведений, представленных лицом, в отношении которого проводится проверка, в соответствии с законодательством Российской Федерации о противодействии корруп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запросе, предусмотренном подпунктом "г" пункта 8 настоящего Положения, указыв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 руководителя государственного (муниципального) органа или организации, в которые направляется запро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ормативный правовой акт, на основании которого направляется запро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и объем сведений, подлежащих провер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рок представления запрашиваемых све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фамилия, инициалы и номер телефона муниципального служащего, подготовившего запро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другие необходимые с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запросе о проведении оперативно-розыскных мероприятий, помимо сведений, перечисленных в пункте 9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соответствующие положения Федерального закона от 12.08.1995 года № 144-ФЗ «Об оперативно-розыскной деятельно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Запросы, кроме запросов в кредитные организации, налоговые органы Российской Федерации, органы, осуществляющие государственную регистрацию прав на недвижимое имущество и сделок с ним, и операторам информационных систем, в которых осуществляется выпуск цифровых финансовых активов, напра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едседателем сельского совета- главой Администрации сельского поселения либо должностным лицом, которому такие полномочия предоставлены председателем сельского совета- главой Администрации сельского поселения  - в органы местного самоуправления, на предприятия, в учреждения, организации и общественные объеди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ы в кредитные организации, налоговые органы Российской Федерации, органы, осуществляющие государственную регистрацию прав на недвижимое имущество и сделок с ним, и операторам информационных систем, в которых осуществляется выпуск цифровых финансовых активов, направляются руководителями (должностными лицами) федеральных государственных органов, перечень которых утвержден Президент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уководители государственных органов и организаций, в адрес которых поступили запросы, организуют исполнение и представляют запрашиваемую информацию в соответствии с федеральными законами и иными нормативными правовыми актами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Государственные органы, включая федеральные органы исполнительной власти и их территориальные органы, уполномоченные на осуществление оперативно-розыскной деятельности, и организации, их должностные лица исполняют запрос в сроки, установленные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Должностное лицо, ответственное за работу по профилактике коррупционных и иных правонарушений, обеспечив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ведомление в письменной форме и под роспись лица, в отношении которого принято решение о проведении проверки и разъяснение ему содержания подпункта "б" настоящего пункта - в течение двух рабочих дней со дня получения соответствующего ре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дение в случае обращения лица, в отношении которого принято решение о проведении проверки,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, а при наличии уважительной причины - в согласованный с ним с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о окончании проверки должностные лица, ответственные за работу по профилактике коррупционных и иных правонарушений, обязаны ознакомить лицо, в отношении которого проводилась проверка,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Лицо, в отношении которого проводится проверка,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вать пояснения в письменной форме: в ходе проверки; по вопросам, указанным в подпункте "б" пункта 14 настоящего Положения; по результатам провер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ращаться к должностному лицу, ответственному за работу по профилактике коррупционных и иных правонарушений, с подлежащим удовлетворению ходатайством о проведении с ним беседы по вопросам, указанным в подпункте "б" пункта 14 настоящего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ояснения, указанные в пункте 16 настоящего Положения, приобщаются к материалам прове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На период проведения проверки муниципальный служащий может быть отстранен от замещаемой должности муниципальной службы (от исполнения должностных обязанностей)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отстранения муниципального служащего от замещаемой должности муниципальной службы (от исполнения должностных обязанностей) денежное содержание по замещаемой им должности сохраня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Должностное лицо, ответственное за работу по профилактике коррупционных и иных правонарушений, представляет лицу, принявшему решение о проведении проверки, доклад о ее результа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кладе должно содержаться одно из следующих предложе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 назначении гражданина на должность муниципальной службы в Администрации Березовского сельского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б отказе гражданину в назначении на должность муниципальной службы в Администрации Березовского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 применении к муниципальному служащему мер юридической ответств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Сведения о результатах проверки с письменного согласия лица, принявшего решение о ее проведении, предоставляются должностным лицом, ответственным за работу по профилактике коррупционных и иных правонарушений, с одновременным уведомлением об этом лица, в отношении которого проводится проверка, учреждениям и организациям, указанным в пункте 4 настоящего Положения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представляются в государственные органы в соответствии с их компетенцией в течении 3-х рабочих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Должностное лицо, уполномоченное назначать гражданина на муниципальную службу в Администрации Березовского сельского поселения или назначившее его на соответствующую должность, рассмотрев доклад о результатах проверки, в десятидневный срок с момента получения доклада, принимает одно из следующих реше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значить гражданина на должность муниципальной службы в Администрации Березовского сельского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тказать гражданину в назначении на должность муниципальной службы в Администрации Березовского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менить к муниципальному служащему меры юридической ответств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Подлинники справок о доходах, расходах, об имуществе и обязательствах имущественного характера, поступившие должностным лицам, ответственным за работу по профилактике коррупционных и иных правонарушений, информация об итогах проверки достоверности и полноты сведений в указанных справках передаются председателю сельского совета главе Администрации сельского поселения для приобщения к личным дел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Материалы проверки хранятся в Администрации сельского поселения в течение трех лет со дня окончания проверки, после чего передаются в архи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PageNumber">
    <w:name w:val="Page Number"/>
    <w:basedOn w:val="Style13"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объекту"/>
    <w:basedOn w:val="Normal"/>
    <w:next w:val="Normal"/>
    <w:qFormat/>
    <w:pPr>
      <w:suppressAutoHyphens w:val="true"/>
      <w:spacing w:lineRule="atLeast" w:line="240" w:before="0" w:after="0"/>
      <w:jc w:val="center"/>
    </w:pPr>
    <w:rPr>
      <w:rFonts w:ascii="Times New Roman" w:hAnsi="Times New Roman" w:eastAsia="Calibri" w:cs="Times New Roman"/>
      <w:b/>
      <w:caps/>
      <w:sz w:val="28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1:24:00Z</dcterms:created>
  <dc:creator>User-cons2</dc:creator>
  <dc:description/>
  <cp:keywords/>
  <dc:language>en-US</dc:language>
  <cp:lastModifiedBy>user</cp:lastModifiedBy>
  <cp:lastPrinted>2021-05-17T16:22:00Z</cp:lastPrinted>
  <dcterms:modified xsi:type="dcterms:W3CDTF">2021-05-17T13:28:00Z</dcterms:modified>
  <cp:revision>23</cp:revision>
  <dc:subject/>
  <dc:title>         ПРОЕКТ</dc:title>
</cp:coreProperties>
</file>