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51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Calibri"/>
        </w:rPr>
      </w:pPr>
      <w:r>
        <w:rPr>
          <w:rFonts w:eastAsia="Times New Roman" w:cs="Times New Roman"/>
          <w:i/>
          <w:color w:val="000000"/>
        </w:rPr>
        <w:t xml:space="preserve">                                            </w:t>
      </w:r>
      <w:r>
        <w:rPr>
          <w:rFonts w:eastAsia="Arial Unicode MS" w:cs="Arial Unicode MS"/>
          <w:i/>
          <w:color w:val="000000"/>
          <w:lang w:val="en-US" w:eastAsia="en-US"/>
        </w:rPr>
        <w:drawing>
          <wp:inline distT="0" distB="0" distL="0" distR="0">
            <wp:extent cx="7429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/>
          <w:color w:val="000000"/>
        </w:rPr>
        <w:t xml:space="preserve">                             </w:t>
      </w:r>
      <w:r>
        <w:rPr>
          <w:rFonts w:eastAsia="Arial" w:cs="Mangal" w:ascii="Liberation Serif;Times New Roman" w:hAnsi="Liberation Serif;Times New Roman"/>
          <w:kern w:val="2"/>
          <w:lang w:val="en-US" w:eastAsia="en-US" w:bidi="hi-IN"/>
        </w:rPr>
        <mc:AlternateContent>
          <mc:Choice Requires="wps">
            <w:drawing>
              <wp:inline distT="0" distB="0" distL="0" distR="0">
                <wp:extent cx="725170" cy="798830"/>
                <wp:effectExtent l="0" t="0" r="0" b="0"/>
                <wp:docPr id="2" name="" descr="Герб Крым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5040" cy="79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7.05pt;height:62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РЕЗОВСКИЙ СЕЛЬСКИЙ СОВЕ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ОЛЬНЕН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КРЫ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>
          <w:b/>
          <w:sz w:val="28"/>
          <w:szCs w:val="28"/>
          <w:lang w:eastAsia="uk-UA"/>
        </w:rPr>
        <w:t>23 (внеочередное) заседание 2 созыва</w:t>
      </w:r>
    </w:p>
    <w:p>
      <w:pPr>
        <w:pStyle w:val="Normal"/>
        <w:tabs>
          <w:tab w:val="clear" w:pos="708"/>
          <w:tab w:val="left" w:pos="78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782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1 марта 2021 г.                                    с. Березовка </w:t>
        <w:tab/>
        <w:tab/>
        <w:tab/>
        <w:t>№ 149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3261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true"/>
              <w:ind w:right="72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zh-CN"/>
              </w:rPr>
              <w:t>Об утверждении Порядка уведомления лицами, замещающими муниципальные должности ОМС муниципального образования Березовское сельское поселение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120"/>
        <w:ind w:right="1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частью 2 статьи 11, частью 4.1. статьи 12.1 Федерального закона от 25.12.2008 № 273-ФЗ «О противодействии коррупции»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Березовского сельского поселения, принимая во внимание положительное заключение прокуратуры Раздольненского района от 10.02.2021 № Исорг-20350020-353-21/701-20350020, Березовский сельский совет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орядок уведомления лицами, замещающими муниципальные должности ОМС муниципального образования Березовское сельское поселение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приложение 1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. Обнародовать настоящее решение на информационных стендах населенных пунктов Березовского сельского поселения и на официальном сайте Администрации Березовского сельского поселения (http:/ berezovkassovet.ru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3.   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4.    Контроль за выполнением настоящего решения возложить на председателя Березовского сельского совета – главу Администрации Берез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редседатель Березовского сельского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совета-глава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Березовского сельского поселения                                           </w:t>
        <w:tab/>
        <w:tab/>
        <w:t xml:space="preserve"> А.Б.Назар</w:t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rPr/>
      </w:pPr>
      <w:r>
        <w:rPr>
          <w:rFonts w:eastAsia="Arial"/>
          <w:kern w:val="2"/>
          <w:sz w:val="28"/>
          <w:szCs w:val="28"/>
          <w:lang w:eastAsia="zh-CN" w:bidi="hi-IN"/>
        </w:rPr>
        <w:tab/>
        <w:t>Приложение 1</w:t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к   решению 23 (внеочередного)     </w:t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заседания 2 созыва                           </w:t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Березовского сельского совета</w:t>
      </w:r>
      <w:r>
        <w:rPr>
          <w:rFonts w:eastAsia="Arial" w:cs="Mangal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     </w:t>
      </w:r>
      <w:r>
        <w:rPr>
          <w:rFonts w:eastAsia="Arial"/>
          <w:kern w:val="2"/>
          <w:sz w:val="28"/>
          <w:szCs w:val="28"/>
          <w:lang w:eastAsia="zh-CN" w:bidi="hi-IN"/>
        </w:rPr>
        <w:t>от 01.03.2021г. № 149</w:t>
      </w:r>
    </w:p>
    <w:p>
      <w:pPr>
        <w:pStyle w:val="Normal"/>
        <w:suppressAutoHyphens w:val="true"/>
        <w:ind w:right="170" w:firstLine="567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170"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рядок уведомления лицами, замещающими </w:t>
      </w:r>
    </w:p>
    <w:p>
      <w:pPr>
        <w:pStyle w:val="Normal"/>
        <w:suppressAutoHyphens w:val="true"/>
        <w:ind w:right="-958"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муниципальные должности ОМС </w:t>
      </w:r>
      <w:r>
        <w:rPr>
          <w:rFonts w:cs="Arial"/>
          <w:b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ind w:right="-958" w:hanging="0"/>
        <w:jc w:val="center"/>
        <w:rPr>
          <w:rFonts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  <w:lang w:eastAsia="zh-CN"/>
        </w:rPr>
        <w:t xml:space="preserve">Березовское сельское поселение, </w:t>
      </w:r>
    </w:p>
    <w:p>
      <w:pPr>
        <w:pStyle w:val="Normal"/>
        <w:suppressAutoHyphens w:val="true"/>
        <w:ind w:right="-958" w:hanging="0"/>
        <w:jc w:val="center"/>
        <w:rPr>
          <w:rFonts w:cs="Arial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озникновении личной заинтересованности при исполнении</w:t>
      </w:r>
    </w:p>
    <w:p>
      <w:pPr>
        <w:pStyle w:val="Normal"/>
        <w:suppressAutoHyphens w:val="true"/>
        <w:ind w:right="-958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олжностных обязанностей (осуществлении полномочий), </w:t>
      </w:r>
    </w:p>
    <w:p>
      <w:pPr>
        <w:pStyle w:val="Normal"/>
        <w:suppressAutoHyphens w:val="true"/>
        <w:ind w:right="-958" w:hanging="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оторая приводит или может привести к конфликту интересов</w:t>
      </w:r>
    </w:p>
    <w:p>
      <w:pPr>
        <w:pStyle w:val="Normal"/>
        <w:suppressAutoHyphens w:val="true"/>
        <w:ind w:right="-958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1. Настоящий Порядок уведомления лицами, замещающими муниципальные должности ОМС </w:t>
      </w:r>
      <w:r>
        <w:rPr>
          <w:rFonts w:cs="Arial"/>
          <w:sz w:val="28"/>
          <w:szCs w:val="28"/>
          <w:lang w:eastAsia="zh-CN"/>
        </w:rPr>
        <w:t>муниципального образования</w:t>
      </w:r>
      <w:r>
        <w:rPr/>
        <w:t xml:space="preserve"> </w:t>
      </w:r>
      <w:r>
        <w:rPr>
          <w:rFonts w:cs="Arial"/>
          <w:sz w:val="28"/>
          <w:szCs w:val="28"/>
          <w:lang w:eastAsia="zh-CN"/>
        </w:rPr>
        <w:t>Березовское сельское поселение,</w:t>
      </w:r>
      <w:r>
        <w:rPr>
          <w:sz w:val="28"/>
          <w:szCs w:val="28"/>
          <w:lang w:eastAsia="zh-CN"/>
        </w:rPr>
        <w:t xml:space="preserve"> о возникновении личной заинтересованности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 и регламентирует процедуру уведомл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лицо, замещающее муниципальную должность», установленные ст. 2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Лицо, замещающее муниципальную должность, обязано в письменной форме уведомить комиссию по соблюдению требований к служебному поведению лиц, замещающих муниципальные должности Березовского сельского совета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</w:t>
      </w:r>
      <w:r>
        <w:rPr>
          <w:color w:val="000000"/>
          <w:sz w:val="28"/>
          <w:szCs w:val="28"/>
          <w:lang w:eastAsia="zh-CN"/>
        </w:rPr>
        <w:t>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нахождения лица, замещающего муниципальную должность, в командировке, в отпуске, вне места исполнения должностных обязанностей (осуществления полномочий), оно обязано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</w:t>
      </w:r>
      <w:r>
        <w:rPr>
          <w:color w:val="000000"/>
          <w:sz w:val="28"/>
          <w:szCs w:val="28"/>
          <w:lang w:eastAsia="zh-CN"/>
        </w:rPr>
        <w:t>на имя председателя Комиссии и должно содержать следующие свед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фамилия, имя, отчество, должность, телефон лица, направившего уведомле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на исполнение каких полномочий лица, замещающего муниципальную должность, влияет или может повлиять личная заинтересованност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uppressAutoHyphens w:val="true"/>
        <w:spacing w:before="0" w:after="113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ицо, замещающее муниципальную должность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ведомление подписывается лицом, замещающим муниципальную должность, с указанием расшифровки подписи и дат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 Уведомление на имя председателя Комиссии представляется в </w:t>
      </w:r>
      <w:r>
        <w:rPr>
          <w:sz w:val="28"/>
          <w:szCs w:val="28"/>
          <w:lang w:eastAsia="zh-CN"/>
        </w:rPr>
        <w:t xml:space="preserve">Березовский </w:t>
      </w:r>
      <w:r>
        <w:rPr>
          <w:color w:val="000000"/>
          <w:sz w:val="28"/>
          <w:szCs w:val="28"/>
          <w:lang w:eastAsia="zh-CN"/>
        </w:rPr>
        <w:t>сельский сове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6. Уведомления подлежат обязательной регистрации в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>журнале</w:t>
        </w:r>
      </w:hyperlink>
      <w:r>
        <w:rPr>
          <w:sz w:val="28"/>
          <w:szCs w:val="28"/>
          <w:lang w:eastAsia="zh-CN"/>
        </w:rPr>
        <w:t xml:space="preserve"> учета уведомлений (далее - журнал) по форме согласно приложению к настоящему Порядк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Журнал должен быть прошит. Все листы журнала, кроме первого, нумеруются. На первом листе журнала указывается количество листов цифрами и прописью. Первый лист подписывается должностным лицом, уполномоченным на прием и регистрацию уведомлений, с указанием расшифровки подписи, должности и даты начала ведения журнала. Уполномоченным на прием и регистрацию уведомлений, обеспечивается хранение журнала в месте, защищенном от несанкционированного доступ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самом уведомлении проставляется регистрационный номер и дата регист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ветственное должностное лицо помимо регистрации уведомления в журнале, обязано выдать лицу, замещающему муниципальную должность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В случае если уведомление поступило по почте, копия уведомления направляется лицу, замещающему муниципальную должность и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 Ответственное должностное лицо в день поступления уведомления регистрирует его в журнале учета уведомлений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С даты регистрации уведомления, лицо, замещающее муниципальную должность, считается исполнившим обязанность по уведомлению, предусмотренную </w:t>
      </w:r>
      <w:r>
        <w:rPr>
          <w:color w:val="000000"/>
          <w:sz w:val="28"/>
          <w:szCs w:val="28"/>
          <w:lang w:eastAsia="zh-CN"/>
        </w:rPr>
        <w:t>частью 2 статьи 11</w:t>
      </w:r>
      <w:r>
        <w:rPr>
          <w:sz w:val="28"/>
          <w:szCs w:val="28"/>
          <w:lang w:eastAsia="zh-CN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Должностное лицо, уполномоченное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Уведомление, указанное в пункте 4 настоящего Порядка, рассматривается Комиссией в порядке, установленном решением Березовского сельского совета № 650 от 04.03.2019 «Об утверждении Положения о комиссии по соблюдению требований к служебному поведению лиц, замещающих муниципальные должности Березовского сельского совета Раздольненского района Республики Крым и урегулированию конфликта интересов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В ходе подготовки заключения на поступившее уведомление Комиссия имеет право проводить собеседование с лицом, замещающим муниципальную должность и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Решение Комиссии, определяющее необходимые меры по предотвращению или урегулированию конфликта интересов, обязательно для исполнения лицом, замещающим муниципальную должност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 Лицо, замещающее муниципальную должность, не принявшее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autoSpaceDE w:val="false"/>
        <w:spacing w:before="0" w:after="120"/>
        <w:ind w:right="17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right="17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right="17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right="17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right="17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right="17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right="17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right="17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right="17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right="17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right="17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suppressAutoHyphens w:val="true"/>
        <w:autoSpaceDE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УРНА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чета уведомлений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9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50"/>
        <w:gridCol w:w="1701"/>
        <w:gridCol w:w="1559"/>
        <w:gridCol w:w="1616"/>
        <w:gridCol w:w="1275"/>
        <w:gridCol w:w="1276"/>
        <w:gridCol w:w="99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 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омер, дата уведомления 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едения о лице, замещающем муниципальную должность, направившем уведом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ткое содержание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.И.О. лица, принявшего уведомле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ись лица, направившего уведомление, о получении копии уведомления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ж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нтактный номер телеф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510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67C2536E627B306682FBE1503CFA068AAB4F032F7DA2E582656E849C871C6A203E60B013CE8F4D3983F8D7J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3:00Z</dcterms:created>
  <dc:creator>Соловьева Т.Н.</dc:creator>
  <dc:description/>
  <cp:keywords/>
  <dc:language>en-US</dc:language>
  <cp:lastModifiedBy>user</cp:lastModifiedBy>
  <cp:lastPrinted>2021-03-02T09:19:00Z</cp:lastPrinted>
  <dcterms:modified xsi:type="dcterms:W3CDTF">2021-03-02T06:20:00Z</dcterms:modified>
  <cp:revision>25</cp:revision>
  <dc:subject/>
  <dc:title>Р О С С И Й С К А Я  Ф Е Д Е Р А Ц И Я</dc:title>
</cp:coreProperties>
</file>