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025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ОЛЬ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01 февраля 2021 г.                        </w:t>
        <w:tab/>
        <w:t xml:space="preserve">  </w:t>
        <w:tab/>
        <w:t xml:space="preserve">                           </w:t>
        <w:tab/>
        <w:tab/>
        <w:tab/>
        <w:tab/>
        <w:t>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ело Берез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78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18 сентября 2020 г. №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Уставом муниципального образования Березовское сельское поселение Раздольненского района Республики Крым, принимая во внимание положительное заключение прокуратуры Раздольненского района от 22.01.2021 № Исорг-20350020-148-21/17-20350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 согласно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населенных пунктов Березовского сельского поселения и на официальном сайте Администрации Березовского сельского поселения в сети Интернет (http:/berezovkassovet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ерез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– 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ельского поселения</w:t>
        <w:tab/>
        <w:tab/>
        <w:tab/>
        <w:t xml:space="preserve">         </w:t>
        <w:tab/>
        <w:tab/>
        <w:tab/>
        <w:t>А.Б.Назар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000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рез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38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01.02.2021г. № 22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кодексом РФ, Федеральными законами от 25.02.1999 г. № 39-ФЗ «Об инвестиционной деятельности в Российской Федерации, осуществляемой в форме капитальных вложений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.09.2020 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цели, направления расходования и категории юридических лиц, индивидуальных предпринимателей, физических лиц, имеющих право на получение гранта в форме субсидии на развитие местного производства товаров и услуг (далее – грант (субсидия)), условия и порядок предоставления гранта (субсидии), процедуру возврата гранта (субсидии) в случае нарушения условий, предусмотренных при их пред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нт (субсидия) предоставляется на безвозмездной и безвозвратной основе для возмещения затрат, направленных на развитие местного производства товаров и услуг в целях их долевого софинансирования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из местного бюджета предоставляются в соответствии с решением о бюджете Березовского сельского поселения  (далее - бюджет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 на получение гранта (субсидии) имеют юридические лица (за исключением государственных (муниципальных) учреждений) и индивидуальные предприниматели, а также физические лица, осуществляющие деятельность и зарегистрированные на территории Березовского сельского поселени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естно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инфраструктуры в составе производства местно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предоставление услуг в соответствии с Общероссийским классификатором видов экономической деятельности (ОКВЭД), за исключением услуг по ремонту и строительству жилья и других построек, услуг связи, жилищно-коммунальных услуг, услуг учреждений культуры (кроме услуг учреждений кино и кинопроката, услуг парков, садов культуры и отдыха, пляжей), медицинских услуг, услуг правового характера, услуг банков, услуг торговли, социальных услуг и прочих услуг нас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еречень получателей гранта (субсидии) по результатам конкурсного отбора утверждается распоряжением Администрации Березовского сельского поселения на основании протокола Комиссии по определению получателей грантов, утвержденной постановлением Администрации Берез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ым распорядителем бюджетных средств, до которого в установленном порядке доведены лимиты бюджетных обязательств на 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>на соответствующий финансовый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вляется Администрация Берез</w:t>
      </w:r>
      <w:r>
        <w:rPr>
          <w:rFonts w:cs="Times New Roman" w:ascii="Times New Roman" w:hAnsi="Times New Roman"/>
          <w:sz w:val="28"/>
          <w:szCs w:val="28"/>
        </w:rPr>
        <w:t>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(далее -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рядок проведения отбора получателей субсидий 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ранта (субсид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 На официальном сайте главного распорядителя как получателя бюджетных средств в информационно-телекоммуникационной сети "Интернет" размещается объявление о проведении отбора с указание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целей предоставления субсид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4681710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.2 настоящего Порядка, а также результатов предоставления субсид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авил рассмотрения и оценки заявок участников отбор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отбора уклонившимся от заключения соглаш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аты размещения результатов отбора на 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Требования, предъявляемые к участникам отбор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 должен соответствовать участник отбора на 1-е число месяца, предшествующего месяцу, в котором планируется проведение отб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Березовского сельского поселения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ерезовским сельским поселение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получать средства из местного бюджета в соответствии с правовым актом, на основании иных муниципальных правовых актов на цели, установленные правовым а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предоставляемого гранта (субсидии) по получателям определяется на основании распоряжения Администрации Березовского сельского поселения о предоставлении гранта на развитие местного производства товаров и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Гранты (субсидии) предоставляются в пределах лимитов бюджетных обязательств, предусмотренных в бюджете Поселения на соответствующий финансовый год на указанные цели, доведенных до Администрации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Гранты (субсидии) предоставляются из расчета не более 80 процентов производственных затрат. Размер гранта (субсидии) не может превышать 500 000 (пятьсот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участия в конкурсном отборе на получение гранта (субсидии) претенденты представляют в Администрацию в установленные сроки следующие документы с предъявлением оригиналов или их копии, заверенные в установленно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(Форма № 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ретендента (Форма №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ект (Форма №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ли софинансирования бизнес-проекта (Форма №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гранта (субсидии) на осуществление в отношении него проверки главным распорядителем и уполномоченным органом муниципального финансового контроля соблюдения целей, условий и порядка предоставления гранта (Форма №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с документами, подтверждающими затр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/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внесении записи в Единый государственный реестр юридических лиц/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гражданина Российской Федерации (для руководителя юридического лица/индивидуального предприним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юридического лица/индивидуальн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ие </w:t>
      </w:r>
      <w:r>
        <w:rPr>
          <w:rFonts w:cs="Times New Roman" w:ascii="Times New Roman" w:hAnsi="Times New Roman"/>
          <w:sz w:val="28"/>
          <w:szCs w:val="28"/>
        </w:rPr>
        <w:t xml:space="preserve">получателя гранта (субсиди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убликацию (размещение) в информационно-телекоммуникационной сети "Интернет" информации об участнике отбора, о подаваемом участником отбора заявке, а также согласие на обработку персональных данных (для физическ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тендент несет полную ответственность за достоверность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, представленные на конкурсный отбор, не возвращ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явка на участие в конкурсе представляется в Администрацию непосредственно или направляется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заявки на участие в конкурсе уполномоченное лицо Администрации регистрирует ее в </w:t>
      </w:r>
      <w:hyperlink w:anchor="P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ок на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на конкурсный отбор после установленного срока,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иема заявок на участие в конкурсе Администрация организует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е участникам отбора разъяснений положений объявления о проведении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может быть отозвана до окончания срока приема заявок путем направления в Администрацию соответствующего обращения заявителя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участии в отборе является несоответствие участника отбора требованиям, установленным пунктом 2.2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Администрация в течение 10 календарных дней со дня регистрации заявк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представленного пакета документов на соответствие требованиям, установленным пунктом 2.6 настоящего Порядка, и проверку получателя гранта (субсидии) требованиям, установленным пунктами 1.3 и 2.2 настоящего Поряд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обнаружения в ходе проверки несоответствия получателя гранта (субсидии) требованиям, установленным пунктами 1.3. и 2.2 и настоящего Порядка, а представленного пакета документов - требованиям, установленным пунктом 2.6. настоящего Порядка, Администрация в срок не более 15 календарных дней со дня регистрации заявки готовит и направляет письмо-уведомление с мотивированным отказом в предоставлении гранта (субсидии) по основаниям, предусмотренным пунктом 2.18 настоящего Порядка. В случае соответствия получателя гранта (субсидии) требованиям, установленным пунктами 1.3 и 2.2 настоящего Порядка, а представленного пакета документов - требованиям, установленным пунктом 2.6. настоящего Порядка, Администрация в тот же срок передает заявку с приложенными документами секретарю Комиссии для рассмотрения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Комиссия рассматривает заявку в срок не более 10 календарных дней со дня их передачи секретарю Комисс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Комиссия рассматривает конкурсную документацию, оценивает обоснованность и эффективность затрат, предусмотренных сметой затрат, и проверяет соответствие конкурсной документации и участника конкурса требованиям, установленным настоящим Порядком, по следующим критериям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ответствие Проекта назначению Грант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ыт работы участника конкурса в сфере реализации Проект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овизна, оригинальность и актуальность Про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. Право на выступление имеет каждый участник заседания Комисс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Заявки, представленные участниками конкурсного отбора, оцениваются от 0 до 3 баллов по каждому критерию оценки заявок. Рейтинг оценки заявки равняется сумме баллов всех критери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деляются в соответствии с рейтингом проектов, в объеме, необходимом для реализации проекта в соответствии с зая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еделения суммы средств на конкретный проект и наличия нераспределенного остатка средств, предназначенных на поддержку проектов, в рейтинге выбирается следующий проект, получивший наибольший балл. Распределение остатка производится в пределах лимитов бюджетных обязательств, предусмотренных на эти цели в текущем финансовом году в сельском бюдж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Комиссия принимает решение о предоставлении Гранта при отсутствии оснований для отказа в предоставлении Гранта, предусмотренных пунктом 2.18 настоящего Поряд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Основаниями для отказа в предоставлении Гранта явля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оответствие участника отбора требованиям, установленным в пункте 2.2 настоящего Поряд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ешение Комиссии о предоставлении гранта оформляется протоколом. Протокол Комиссии, содержащий решение о предоставлении или отказе в предоставлении гранта (субсидии), в течение 3 рабочих дней со дня заседания Комиссии передается секретарем Комиссии в Администрац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0. Информация о результатах рассмотрения заявок размещается на официальном сайте главного распорядителя как получателя бюджетных средств в информационно-телекоммуникационной сети "Интернет" не позднее 14-го календарного дня, следующего за днем определения победителя отбора. Информация включает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оценки заявок участников отбор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грантов, с которым заключается соглашение, и размер предоставляемого ему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нт предоставляется Администрацией в соответствии с соглашением, заключенным с получателем гранта (субсид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рант подлежит перечислению на следующие счета получателей гра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м предпринимателям, юридическим лицам, за исключением бюджетных (автономных) учре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нт подлежит в соответствии с бюджетным законодательством Российской Федерации казначейскому сопровождению -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нт не подлежит в соответствии с бюджетным законодательством Российской Федерации казначейскому сопровождению - расчетные счета, открытые получателям грантов в российских кредит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учреждениям - лицевые счета, открытые в территориальном органе Федерального казначейства или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номным учреждениям - лицевые счета, открытые в территориальном органе Федерального казначейства, финансовом органе муниципального образования, или расчетные счета в российских кредит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и получатель гранта (субсид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Соглашение о предоставлении гранта (субсидии) на текущий финансовый год по типовой форме согласно приложению № 1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воевременное перечисление и использование выделенных бюджетных ассигн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ю (победителям) конкурса может быть отказано в заключении соглашения о предоставлении гранта в случае неподписания ими соглашения о предоставлении гранта в течение 5 рабочих дней со дня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главного распорядителя как получателя бюджетных средств в информационно-телекоммуникационной сети "Интернет" информации о результатах рассмотрения заяв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бедитель (победители) конкурса признаются уклонившимся от заключения соглашения о предоставлении гранта в случае их отказа от заключения соглашения о предоставлении гранта и (или) неподписания ими соглашения о предоставлении гранта в сроки, установленные в абзаце первом настояще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исление гранта (субсидии) осуществляется в срок не позднее 10 рабочих дней со дня поступления в Администрацию подписанного получателем гранта (субсидии) Соглашения о предоставлении гранта (субсид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ные гранты (субсидии) могут быть использованы только на осуществление целевых расходов, связанных с реализацией бизнес-проекта, в том числе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у труда физических лиц, участвующих в реализации бизнес-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у товаров, работ, услуг, необходимых для реализации бизнес-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чие расходы, непосредственно связанные с осуществлением мероприятий бизнес-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 счет средств грантов (субсидий) запрещается осуществлять следующие рас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, связанные с осуществлением деятельности, напрямую не связанной с реализацией бизнес-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поддержку политических партий и избирательных камп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ходы на проведение собраний, шествий, митингов, демонстраций, пикетир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ходы на фундаментальные научные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ходы на капитальный ремонт зданий, строений, сооружений, оборудования и транспор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ходы на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ходы на приобретение алкогольных напитков и табачно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ходы на уплату штраф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лучатель гранта (субсидии) обязан осуществлять ведение отдельного учета расходов, источником финансового обеспечения которых являются средства гранта (субсид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Требования к отче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гранта (субсидии) представляет в Администрацию итоговый отчет о реализации бизнес-проекта и информационный (ежеквартальный) отчет о реализации бизнес-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. Итоговый отчет представляется в течение 10 рабочих дней после окончания срока реализации бизнес-проекта, указанного в заявке на предоставлении гранта (субсид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онные (ежеквартальные) отчеты о реализации бизнес-проекта представляется в срок до двадцатого числа месяца, следующего за отчетным кварталом (квартал определяется календарным год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осуществляет обязательную проверку соблюдения условий, целей и порядка предоставления гранта (субсидии). Условие о согласии получателя гранта (субсидии) на осуществление в отношении него проверки главным распорядителем и уполномоченным органом муниципального финансового контроля соблюдения целей, условий и порядка предоставления гранта включается в согла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целях осуществления контроля за целевым использованием гранта (субсидии) Администрация вправе запрашивать, а получатель гранта (субсидии) обязан представить первичные документы, подтверждающие фактические расходы по целевому использованию гранта (субсидии). Контроль за целевым использованием гранта (субсидии) осуществляется Администр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выявления фактов нецелевого использования гранта (субсидии) Администрация в течение 5 рабочих дней со дня выявления данных фактов направляет заказным письмом с уведомлением письменное требование о возврате в бюджет Березовского сельского поселения гранта (субсидии) с обоснованием причин его возврата, указанием срока возврата, размера денежных средств, подлежащих возврату, и платежных реквизи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гранта (субсидии) в течение 30 календарных дней со дня получения письменного требования о возврате гранта (субсидии) обязан возвратить в бюджет Березовского сельского поселения указанные денежные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полного или частичного неиспользования получателем гранта (субсидии) предоставленного гранта (субсидии) в сроки, установленные соглашением, неиспользованные средства подлежат возврату в бюджет Березовского сельского поселения в срок, указанный в соглашении о предоставлении гранта (субсид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невозврате гранта (субсидии) в установленный срок сумма гранта (субсидии) взыскивается в бюджет Березовского сельского посе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лучатели гранта (субсидии) несут ответственность за предоставление недостоверных сведений в соответствии с действующим законодательством Российской Федерации. В случае выявления факта предоставления недостоверных сведений, Администрация в течение 5 рабочих дней со дня выявления данных фактов направляет заказным письмом с уведомлением письменное требование о возврате в бюджет Березовского сельского поселения гранта (субсидии) с обоснованием причин его возврата, указанием срока возврата, размера денежных средств, подлежащих возврату, и платежных реквизитов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гранта в форме субсидии из бюджета Березовского сельского поселения на развитие местного производства товаров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______________</w:t>
        <w:tab/>
        <w:tab/>
        <w:tab/>
        <w:tab/>
        <w:tab/>
        <w:tab/>
        <w:tab/>
        <w:t xml:space="preserve"> «____»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Главный распорядитель», в лице _________________________, действующего на основании ______________________, с одной стороны, и 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именуемая(ое) «Получатель гранта», в лице ________________________________________________________________________________, действующего на основании ______________________________________________________, с другой стороны, при совместном упоминании – «Стороны», заключили настоящее соглашение (далее – Соглашение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Соглашения является предоставление Получателю гранта (субсидии) из бюджета _______________ сельского поселения на развитие местного производства товаров и услуг согласно приложению № 1 к настоящему Согла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лавный распорядитель перечисляет Получателю гранта (субсидии) денежные средства в сумме ________ (прописью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нежные средства, указанные в пункте 1.2 настоящего Соглашения, направляются на софинансирование бизнес-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Главного распоряд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й распорядитель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Получателю гранта (субсидии) денежные средства на софинансирование бизнес-проекта в соответствии с пунктом 1.2 настоящего Соглашения единовременно в размере 100% доли софинансирования из бюджета _______________ сельского поселения в течение 10 рабочих дней со дня подписания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нять нормативные правовые акты, устанавливающие расходные обязательства _______________ сельского поселения по софинансированию бизнес-проекта за счет средств бюджета _______________ сельского поселения, предусмотренных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ыполнять иные обязательства, установленные законодательством Российской Федерации, Республики Крым и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уществлять контроль расходования Получателем гранта (субсидии), а также его целевого и эффектив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неисполнения Получателем гранта (субсидии) обязательств, установленных настоящим Соглашением, принять решение о расторжении настоящего Соглашения в одностороннем порядке по инициативе Главного распорядителя или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прашивать у Получателя гранта (субсидии) информацию и документы, необходимые для реализации настоящего Соглашения, а также для проведения проверок (контрольных мероприят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существлять иные права, установленные законодательством Российской Федерации, Республики Крым и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 случае невозможности реализации Получателем гранта (субсидии) бизнес-проекта, а также существенного нарушения им условий реализации бизнес-проекта, Соглашение подлежит расторжению в одностороннем порядке по инициативе Главного распорядителя или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В случае использования гранта (субсидии) не по целевому назначению, а также в случае предусмотренными пунктами 2.2.2, 2.2.5 настоящего Соглашения, грант (субсидия) в части софинансирования из бюджета _______________ сельского поселения подлежит взысканию в доход бюджета _______________ сельского поселени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существлять выездные проверки на объект реализации бизнес-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Получателя гранта (субсид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учатель гранта (субсидии)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Грант (субсидию), полученную в соответствии с условиями настоящего Соглашения, направить на реализацию бизнес-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еспечить целевое и эффективное использование гранта (субсид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Дать согласие получателя гранта (субсидии) на осуществление в отношении него проверки главным распорядителем и уполномоченным органом муниципального финансового контроля соблюдения целей, условий и порядка предоставления гра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едоставить итоговый отчет о реализации бизнес-проекта и информационные (ежеквартальные) отчеты о реализации бизнес-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отчет представляется в течение 10 рабочих дней после окончания срока реализации бизнес-проекта, указанного в заявке на предоставлении гранта (субсид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(ежеквартальные) отчеты о реализации бизнес-проекта представляется в срок до двадцатого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существлять ведение отдельного учета расходов, источником финансового обеспечения которых являются средства гранта (субсид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Выполнять иные обязательства, установленные законодательством Российской Федерации, Республики Крым и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атель гранта (субсидии) имеет права, установленные законодательством Российской Федерации, Республики Крым и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атель гранта (субсидии) несет ответственность за достоверность представляемых Главному распорядителю сведений и от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учатель гранта (субсидии) обязан расходовать предоставленный ему грант (субсидию)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учатель гранта обязан перечислить в бюджет _______________ сельского поселения неиспользованные и (или) использованные не в соответствии с предметом и (или) условиями настоящего Соглашения средства гранта (субсидии) в течение 30 календарных дней со дня получения письменного требования Главного распорядителя о возврате средств гранта (субсид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 действия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момента его подписания всеми Сторонами и действует до полной реализации Получателем гранта (субсидии) бизнес-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ее Соглашение составлено в 2-х (трех) экземплярах, имеющих одинаковую юридическую силу, по 1-му (одному)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Согла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____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бизнес-проектов, объемы и источники финансирования в 20____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44"/>
        <w:gridCol w:w="1993"/>
        <w:gridCol w:w="1843"/>
        <w:gridCol w:w="3693"/>
        <w:gridCol w:w="311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изнес-проект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гранта (субсид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, рубле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_______________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:</w:t>
        <w:tab/>
        <w:tab/>
        <w:tab/>
        <w:t>Получатель гранта (субсид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>_________________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ФИО</w:t>
        <w:tab/>
        <w:tab/>
        <w:tab/>
        <w:t>Подпись</w:t>
        <w:tab/>
        <w:tab/>
        <w:t>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>МП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Согла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____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бизнес-проекта в 20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17"/>
        <w:gridCol w:w="2260"/>
        <w:gridCol w:w="2410"/>
        <w:gridCol w:w="1842"/>
        <w:gridCol w:w="2694"/>
        <w:gridCol w:w="297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оки) бизнес-проект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веденных работ (меропри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иод реализации бизнес-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экономическая характеристика показателей результативности реализации бизнес-проек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рублей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, руб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_______________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гранта (субсид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_ год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Согла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_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сходовании гранта (субсидии) на реализацию бизнес-проекта в 20____ году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1519"/>
        <w:gridCol w:w="1901"/>
        <w:gridCol w:w="1617"/>
        <w:gridCol w:w="2162"/>
        <w:gridCol w:w="1461"/>
        <w:gridCol w:w="1784"/>
        <w:gridCol w:w="184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изнес-про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гранта (субсидии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 (мероприятий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расходование денежных средст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рублей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, рубл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_____________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 настоящему отчету должны быть приложены копии докумен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тверждающих расходование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средств в сумме _____________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гранта (субсид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ном отборе по предоставлению грантов в форме субсидий на развитие местного производства товаров и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17"/>
        <w:gridCol w:w="563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Л, ФИО руководителя или ФИО И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место нахождения) ЮЛ или место жительства И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адреса электронной поч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ЮЛ (ОГРНИП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на участие в конкурсе (Форма №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а претендента (Форма №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знес-проект (Форма № 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тверждение доли софинансирования бизнес-проекта (Форма № 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гласие на проведение проверок по реализации бизнес-проекта (Форма №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мета расходов с документами, подтверждающими зат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иска из Единого государственного реестра юридических лиц/индивидуальных предприним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пия свидетельства о внесении записи в Единый государственный реестр юридических лиц/индивидуальных предприним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пия свидетельства о постановке на учет в налоговом 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правка ФНС России о текущем состоянии расчетов по налогам, сборам и взносам (Форма 39-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пия паспорта гражданина Российской Федерации (для руководителя юридического лица/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анковские реквизиты юридического лица/индивидуального предпринимате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редоставленных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_____________________ </w:t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подпись претендента)</w:t>
        <w:tab/>
        <w:tab/>
        <w:tab/>
        <w:tab/>
        <w:tab/>
        <w:tab/>
        <w:t xml:space="preserve">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П</w:t>
        <w:tab/>
        <w:tab/>
        <w:tab/>
        <w:tab/>
        <w:tab/>
        <w:tab/>
        <w:tab/>
        <w:t xml:space="preserve">«____» _______________ 20___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а на получение гранта в форме субсидии на развитие местного производства товаров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юридического лица, ФИО руководителя или ФИО ИП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Дата рождения ИП или руководителя юридического лиц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Дата регистрации в ЕГРЮЛ или ЕГРИП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аспортные данные ИП или руководителя юридического лиц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ерия и номер, когда и кем вы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. Основной вид деятельности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. Размер требуемой муниципальной поддержки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7. Целевое расходование средств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. Количество рабочих мест (в т.ч. из числа безработных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новь создаваемые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храненные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9. Номер договора об открытии расчетного счета в кредитной организации (с приложением копии договора)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0. Кредитная история претендента (сведения о наличии и состоянии банковских счетов, выданных им поручительств, приложить данные расчетные счета)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б отсутствии в отношении претендента судебных процедур, содержащих финансовые и иные риски для целевого использования субсидии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2. Сведения о наличии (отсутствии) и размере собственных средств претендента, предполагаемых к вложению в представленный на соискание субсидии бизнес-проект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3. Сведения о ранее полученных грантах в форме субсидий в рамках муниципальной поддержки развития предпринимательств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стоверность представленной информации под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_____________________ </w:t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подпись претендента)</w:t>
        <w:tab/>
        <w:tab/>
        <w:tab/>
        <w:tab/>
        <w:tab/>
        <w:tab/>
        <w:t xml:space="preserve">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П</w:t>
        <w:tab/>
        <w:tab/>
        <w:tab/>
        <w:tab/>
        <w:tab/>
        <w:tab/>
        <w:tab/>
        <w:t xml:space="preserve">«____» ______________ 20___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Фор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 БИЗНЕС-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БИЗНЕС-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ПОТРЕБНОСТИ В ЗАЕМНЫХ СРЕД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стоимость затрат, необходимых на реализацию проекта всего _____________ (руб.)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обственных средств ____________________________________ 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ность в гранте (субсидии) _________________________________ 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О-ЭКОНОМИЧЕСКОЕ ОБОСНОВАНИЕ БИЗНЕС-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</w:t>
        <w:tab/>
        <w:t>Краткое описание бизнес-проект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иобретаемого имущества на запрашиваемый гра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24"/>
        <w:gridCol w:w="2325"/>
        <w:gridCol w:w="252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роизводства и реализации проду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5"/>
        <w:gridCol w:w="1392"/>
        <w:gridCol w:w="1198"/>
        <w:gridCol w:w="1276"/>
        <w:gridCol w:w="1134"/>
        <w:gridCol w:w="141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дукции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д. изм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изводства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д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реализации (руб./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учка от реализации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доходы (руб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39"/>
        <w:gridCol w:w="1048"/>
        <w:gridCol w:w="1027"/>
        <w:gridCol w:w="1027"/>
        <w:gridCol w:w="1027"/>
        <w:gridCol w:w="1028"/>
        <w:gridCol w:w="1028"/>
        <w:gridCol w:w="1028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кварталам 20____ год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д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иных видов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окру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лан персо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2"/>
        <w:gridCol w:w="1914"/>
        <w:gridCol w:w="1914"/>
        <w:gridCol w:w="19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 на заработную плату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ланируемые расходы (руб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4"/>
        <w:gridCol w:w="1005"/>
        <w:gridCol w:w="925"/>
        <w:gridCol w:w="925"/>
        <w:gridCol w:w="925"/>
        <w:gridCol w:w="926"/>
        <w:gridCol w:w="1011"/>
        <w:gridCol w:w="101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кварталам 20____ год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атериально-технических ресур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материа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 и топли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водо-, электро- потребления, телеф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ф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План движения денежных средств (руб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4"/>
        <w:gridCol w:w="1012"/>
        <w:gridCol w:w="943"/>
        <w:gridCol w:w="943"/>
        <w:gridCol w:w="943"/>
        <w:gridCol w:w="943"/>
        <w:gridCol w:w="1017"/>
        <w:gridCol w:w="10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кварталам 20____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ежные средства на начало меся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уемые поступления денежных сред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уемые расходы по проек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ые средства на конец меся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Ь БИЗНЕС-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Чистая прибыль (руб.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__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ая прибыль (доходы минус расход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</w:t>
        <w:tab/>
        <w:t>Рентабельность гранта ______ % (отношение годовой суммы прибыли к сумме гранта*10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Срок окупаемости настоящего проекта составляет __________________мес./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ом окупаемости проекта </w:t>
      </w:r>
      <w:r>
        <w:rPr>
          <w:rFonts w:cs="Times New Roman" w:ascii="Times New Roman" w:hAnsi="Times New Roman"/>
          <w:sz w:val="24"/>
          <w:szCs w:val="24"/>
        </w:rPr>
        <w:t>понимается продолжительность периода, в течение которого чистая прибыль от реализации проекта превышает размер гра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иод возврата гранта в виде налоговых платежей в бюджет МО </w:t>
      </w:r>
      <w:r>
        <w:rPr>
          <w:rFonts w:cs="Times New Roman" w:ascii="Times New Roman" w:hAnsi="Times New Roman"/>
          <w:sz w:val="24"/>
          <w:szCs w:val="24"/>
        </w:rPr>
        <w:t xml:space="preserve">(период, за который сумма налоговых платежей в местный бюджет превысила размер гранта </w:t>
      </w:r>
      <w:r>
        <w:rPr>
          <w:rFonts w:cs="Times New Roman" w:ascii="Times New Roman" w:hAnsi="Times New Roman"/>
          <w:bCs/>
          <w:sz w:val="24"/>
          <w:szCs w:val="24"/>
        </w:rPr>
        <w:t>_______ мес./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Показатели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й эффективности бизнес-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занятости населения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уровня заработной платы в СМП (руб./ме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уплаченных налоговых платежей 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36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_____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_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подпись претенден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расшифровка подпис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и софинансирования бизнес-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, проживающий по адресу: _______________________________________, подтвержда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на расчетном счете средств софинансирования бизнес-проекта </w:t>
      </w:r>
      <w:r>
        <w:rPr>
          <w:rFonts w:eastAsia="TimesNewRomanPSMT" w:cs="Times New Roman" w:ascii="Times New Roman" w:hAnsi="Times New Roman"/>
          <w:sz w:val="24"/>
          <w:szCs w:val="24"/>
        </w:rPr>
        <w:t>«________________________________________________________________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и порядко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 ознаком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_____________________ </w:t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подпись претендента)</w:t>
        <w:tab/>
        <w:tab/>
        <w:tab/>
        <w:tab/>
        <w:tab/>
        <w:tab/>
        <w:t xml:space="preserve">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П</w:t>
        <w:tab/>
        <w:tab/>
        <w:tab/>
        <w:tab/>
        <w:tab/>
        <w:tab/>
        <w:tab/>
        <w:t xml:space="preserve">«____» ______________ 20___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уществление проверок по реализации бизнес-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, проживающий по адресу: _______________________________________, даю согласие на осуществление главными распорядителями бюджетных средств, предоставившими грант в форме субсидии, и органами муниципального финансового контроля проверок соблюдения условий, целей и порядка его предоставления и запрет приобретения за счет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регулирующими порядок предоставления грантов в форме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_____________________ </w:t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подпись претендента)</w:t>
        <w:tab/>
        <w:tab/>
        <w:tab/>
        <w:tab/>
        <w:tab/>
        <w:tab/>
        <w:t xml:space="preserve">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П</w:t>
        <w:tab/>
        <w:tab/>
        <w:tab/>
        <w:tab/>
        <w:tab/>
        <w:tab/>
        <w:tab/>
        <w:t xml:space="preserve">«____» ______________ 20___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Times New Roman" w:hAnsi="TimesET;Times New Roman" w:eastAsia="Times New Roman" w:cs="TimesET;Times New Roman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5:00Z</dcterms:created>
  <dc:creator>Admin</dc:creator>
  <dc:description/>
  <cp:keywords/>
  <dc:language>en-US</dc:language>
  <cp:lastModifiedBy>user</cp:lastModifiedBy>
  <cp:lastPrinted>2021-02-03T10:23:00Z</cp:lastPrinted>
  <dcterms:modified xsi:type="dcterms:W3CDTF">2021-02-03T07:23:00Z</dcterms:modified>
  <cp:revision>10</cp:revision>
  <dc:subject/>
  <dc:title/>
</cp:coreProperties>
</file>