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25.95pt;width:45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420728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ЕРЕЗ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ДОЛЬНЕ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СПУБЛИКИ  КРЫ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1 июля 2019 года                 с.Березовка                                    № 2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Березовского сельского поселения от 14 декабря 2015 года №145 «О порядке санкционирования оплаты денежных обязательств получателей средств бюджета  Березовского сельского поселения и администраторов источников финансирования дефицита бюдж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порядка санкционирования оплаты денежных обязательств получателей средств бюджета Березовского сельского поселения Раздольненского района и администраторов источников финансирования дефицита бюджета, администрация Берез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в Порядок санкционирования оплаты денежных обязательств получателей средств бюджета  Березовского сельского поселения и администраторов источников финансирования дефицита бюджета муниципального образования Березовское сельское поселение Раздольненского района Республики Крым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яд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2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абзаце первом слова и цифры «(код формы по КФД 0531844)» заменить словами и цифрами «(код формы по КФД 0531243)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1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ункте 7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лов «ИНН, КПП» дополнить словами «банковских реквизитов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двенадца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анкционирование оплаты денежного обязательства, возникающего по документу-основанию в соответствии с настоящим пунктом, по Заявкам, в которых не указана ссылка на номер ранее учтенного органом Федерального казначейства бюджетного обязательства, осуществляется одновременно с принятием на учет нового бюджетного обязательства в соответствии с абзацем 5 пункта 8 Порядка учета Управление Федерального казначейства по Республике Крым бюджетных и денежных обязательств получателей бюджетных средств Березовского  сельского поселения Раздольненского района, утвержденного постановлением Березовского сельского поселения Раздольненского района Республики Крым от 14 января 2016 года № 2 (далее-Порядок учета бюджетных и денежных обязательств).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тринадцато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ва «установленные Порядком учета бюджетных обязательств» заменить словами «установленные Порядком учета бюджетных и денежных обязательств»;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стить данное постановление на информационном стенде Администрации Березовского сельского поселения Раздольненского района и на сайте администрации в сети Интернет.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-5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ельского совет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                                                                 А.Б.Н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left="504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left="504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504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504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504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left="5040"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40" w:gutter="0" w:header="426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5:00Z</dcterms:created>
  <dc:creator>User</dc:creator>
  <dc:description/>
  <cp:keywords/>
  <dc:language>en-US</dc:language>
  <cp:lastModifiedBy>USER</cp:lastModifiedBy>
  <cp:lastPrinted>2019-08-02T16:26:00Z</cp:lastPrinted>
  <dcterms:modified xsi:type="dcterms:W3CDTF">2019-08-02T13:31:00Z</dcterms:modified>
  <cp:revision>16</cp:revision>
  <dc:subject/>
  <dc:title>РЕСПУБЛИКА  КРЫМ</dc:title>
</cp:coreProperties>
</file>